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clárense de Interés Municipal  las Jornadas de Capacitación para la Prevención del Suicidio a llevarse a cabo en la Ciudad de Colón los días Viernes 20 y Sábado 21 del corriente mes, en el Salón de Actos de la Cooperativa Eléctrica de Colón.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VEINTE, EN SESION 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2:00Z</dcterms:created>
  <dc:creator>intel</dc:creator>
  <dc:description/>
  <dc:language>en-US</dc:language>
  <cp:lastModifiedBy>HCDaudio</cp:lastModifiedBy>
  <cp:lastPrinted>2020-03-13T12:00:00Z</cp:lastPrinted>
  <dcterms:modified xsi:type="dcterms:W3CDTF">2020-03-13T15:07:00Z</dcterms:modified>
  <cp:revision>3</cp:revision>
  <dc:subject/>
  <dc:title>HONORABLE CONCEJO DELIBERANTE</dc:title>
</cp:coreProperties>
</file>